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单反相机参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要性能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端单反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感器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2">
              <w:r>
                <w:rPr>
                  <w:rFonts w:eastAsia="仿宋_GB2312" w:cs="宋体" w:ascii="仿宋_GB2312" w:hAnsi="仿宋_GB2312"/>
                  <w:kern w:val="0"/>
                  <w:szCs w:val="21"/>
                </w:rPr>
                <w:t>CMOS&gt;</w:t>
              </w:r>
            </w:hyperlink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chuanganqichicun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感器尺寸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画幅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*24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youxiaoxiangsu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像素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yingxiangchuliqi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影像处理器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IGIC6+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zuigaofenbianlv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分辨率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20×4480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像分辨率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大）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720×4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中）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464×297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60×2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20×1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20×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720×4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-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40×33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-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60×2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清摄像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高清视频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镜头特点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duijiaofangshi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焦方式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次自动对焦，人工智能伺服自动对焦，人工智能自动对焦，手动对焦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焦区域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动选择：定点自动对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动选择：单点自动对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扩展自动对焦区域：上下左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扩展自动对焦区域：周围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动选择：区域自动对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动选择：大区域自动对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选择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自动对焦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焦点数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十字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显示功能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显示屏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3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触摸屏</w:t>
              </w:r>
            </w:hyperlink>
            <w:hyperlink r:id="rId4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实拍图</w:t>
              </w:r>
            </w:hyperlink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显示屏尺寸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寸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显示屏像素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像素液晶屏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菜单语言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（含简体中文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景器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5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光学</w:t>
              </w:r>
            </w:hyperlink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qujingqimiaoshu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景器描述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野率：垂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平方向约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眼点约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毫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放大倍率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1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使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镜头对无限远处对焦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眼点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毫米（自目镜透镜中央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1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屈光度调节范围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3.0-1.0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p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焦屏：固定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网格线显示：具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水准仪：具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景器内信息显示：电池电量，拍摄模式，白平衡，驱动模式，自动对焦操作，测光模式，图像类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PEG/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数码镜头优化，全像素双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闪烁检测，警告指示，自动对焦状态指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反光镜：快回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景深预览：具备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快门性能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快门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控制焦平面快门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kuaimensudu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快门速度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/8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（总快门速度范围，可用范围随拍摄模式各异）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门，闪光同步速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闪光灯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光灯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接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接闪光灯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列闪光灯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闪光灯性能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光灯同步速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200s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光测光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-TTL I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闪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光曝光补偿：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±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间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为单位调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光曝光锁：具备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步端子：具备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接闪光灯控制：外接闪光灯功能设置、外接闪光灯的自定义功能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曝光控制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曝光模式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曝光，程序自动曝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光圈优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快门优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手动曝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baoguangbuchang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曝光补偿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±5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3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2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步长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包围曝光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±3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3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2E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步长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光方式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评价测光，中央重点测光，点测光，局部测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baipingheng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白平衡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（氛围优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自动（白色优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预设（日光，阴影，阴天，钨丝灯，白色荧光灯，闪光灯），用户自定义，色温（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00-10000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instrText xml:space="preserve"> HYPERLINK "http://detail.zol.com.cn/bk/15.html" \l "ganguangdu"</w:instrTex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感光度</w:t>
            </w:r>
            <w:r>
              <w:rPr>
                <w:kern w:val="0"/>
                <w:szCs w:val="21"/>
                <w:rFonts w:ascii="仿宋_GB2312" w:hAnsi="仿宋_GB2312" w:cs="宋体" w:eastAsia="仿宋_GB2312"/>
              </w:rPr>
              <w:fldChar w:fldCharType="end"/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ISO 100-32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可扩展最高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ISO 50-1024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拍摄性能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短片拍摄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96×2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清）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.97p/25p/24p/23.98p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20×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全高清）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9.94p/50p/29.97p/25p/24p/23.98p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0×7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高清）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9.9p/100p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拍功能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持（最高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）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ive Vie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下追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大连拍数量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PE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优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（至存储卡满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A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（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AW+JPE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优：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（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存储参数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储卡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F/SD/SDHC/SDX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卡，兼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UHS-I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件格式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片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PE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AW</w:t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短片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O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P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电池性能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池类型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锂电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-E6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-E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块））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续航能力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池拍摄能力 （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IP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测试标准）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取景器拍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实时显示拍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短片拍摄时间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其它参数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接口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MI mini 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USB3.0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毫米直径立体声微型插孔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遥控端子：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遥控器兼容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线遥控：遥控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C-6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ye-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存储卡：兼容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线功能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IEEE 802.11b/g/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</w:t>
            </w:r>
            <w:hyperlink r:id="rId6">
              <w:r>
                <w:rPr>
                  <w:rFonts w:eastAsia="仿宋_GB2312" w:cs="宋体" w:ascii="仿宋_GB2312" w:hAnsi="仿宋_GB2312"/>
                  <w:kern w:val="0"/>
                  <w:szCs w:val="21"/>
                </w:rPr>
                <w:t>NFC</w:t>
              </w:r>
            </w:hyperlink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功能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功能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VLO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拍摄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环境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温度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40℃</w:t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湿度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％或更小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外观设计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形特点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镁合金机身，防水防尘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形尺寸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.7×116.4×75.9mm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重量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仅机身）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9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包含电池和存储卡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相机附件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清单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OS 5D Mark IV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机身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电池充电器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-E6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含电源线）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锂电池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-E6N x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US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接口连接线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IFC-150U II x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连接线保护器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相机宽背带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kern w:val="0"/>
          <w:sz w:val="24"/>
          <w:szCs w:val="24"/>
        </w:rPr>
      </w:r>
    </w:p>
    <w:tbl>
      <w:tblPr>
        <w:tblW w:w="9372" w:type="dxa"/>
        <w:jc w:val="left"/>
        <w:tblInd w:w="28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  <w:tblLook w:val="04a0" w:noHBand="0" w:noVBand="1" w:firstColumn="1" w:lastRow="0" w:lastColumn="0" w:firstRow="1"/>
      </w:tblPr>
      <w:tblGrid>
        <w:gridCol w:w="2000"/>
        <w:gridCol w:w="7371"/>
      </w:tblGrid>
      <w:tr>
        <w:trPr/>
        <w:tc>
          <w:tcPr>
            <w:tcW w:w="9371" w:type="dxa"/>
            <w:gridSpan w:val="2"/>
            <w:tcBorders>
              <w:bottom w:val="single" w:sz="6" w:space="0" w:color="E6E6E6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保修信息</w:t>
            </w:r>
          </w:p>
        </w:tc>
      </w:tr>
      <w:tr>
        <w:trPr/>
        <w:tc>
          <w:tcPr>
            <w:tcW w:w="2000" w:type="dxa"/>
            <w:tcBorders>
              <w:bottom w:val="single" w:sz="6" w:space="0" w:color="E6E6E6"/>
              <w:right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修政策</w:t>
            </w:r>
          </w:p>
        </w:tc>
        <w:tc>
          <w:tcPr>
            <w:tcW w:w="7371" w:type="dxa"/>
            <w:tcBorders>
              <w:bottom w:val="single" w:sz="6" w:space="0" w:color="E6E6E6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ei" w:customStyle="1">
    <w:name w:val="text-hei"/>
    <w:basedOn w:val="DefaultParagraphFont"/>
    <w:qFormat/>
    <w:rsid w:val="0022384f"/>
    <w:rPr/>
  </w:style>
  <w:style w:type="character" w:styleId="InternetLink">
    <w:name w:val="Hyperlink"/>
    <w:basedOn w:val="DefaultParagraphFont"/>
    <w:uiPriority w:val="99"/>
    <w:semiHidden/>
    <w:unhideWhenUsed/>
    <w:rsid w:val="0022384f"/>
    <w:rPr>
      <w:color w:val="0000FF"/>
      <w:u w:val="single"/>
    </w:rPr>
  </w:style>
  <w:style w:type="character" w:styleId="Texthui" w:customStyle="1">
    <w:name w:val="text-hui"/>
    <w:basedOn w:val="DefaultParagraphFont"/>
    <w:qFormat/>
    <w:rsid w:val="0022384f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238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384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_index/subcate15_list_p1467_1.html" TargetMode="External"/><Relationship Id="rId3" Type="http://schemas.openxmlformats.org/officeDocument/2006/relationships/hyperlink" Target="http://detail.zol.com.cn/digital_camera_index/subcate15_list_s2062_1.html" TargetMode="External"/><Relationship Id="rId4" Type="http://schemas.openxmlformats.org/officeDocument/2006/relationships/hyperlink" Target="http://detail.zol.com.cn/picture_index_1764/index17634370_0_p366984.shtml" TargetMode="External"/><Relationship Id="rId5" Type="http://schemas.openxmlformats.org/officeDocument/2006/relationships/hyperlink" Target="http://detail.zol.com.cn/digital_camera_index/subcate15_list_s1688_1.html" TargetMode="External"/><Relationship Id="rId6" Type="http://schemas.openxmlformats.org/officeDocument/2006/relationships/hyperlink" Target="http://detail.zol.com.cn/digital_camera_index/subcate15_list_p31459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21:00Z</dcterms:created>
  <dc:creator>Surface pro</dc:creator>
  <dc:description/>
  <dc:language>en-US</dc:language>
  <cp:lastModifiedBy>Surface pro</cp:lastModifiedBy>
  <dcterms:modified xsi:type="dcterms:W3CDTF">2020-03-09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