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消防维护</w:t>
      </w:r>
      <w:r>
        <w:rPr>
          <w:b/>
          <w:sz w:val="44"/>
          <w:szCs w:val="44"/>
          <w:lang w:eastAsia="zh-CN"/>
        </w:rPr>
        <w:t>需求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地点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中山市三乡医院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体检中心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场市门诊（包括楼上宿舍）、圩仔门诊（包括楼上宿舍）、民生巷宿舍、美景街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和美景街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</w:rPr>
        <w:t>保养范围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动</w:t>
      </w:r>
      <w:r>
        <w:rPr>
          <w:rFonts w:ascii="仿宋" w:hAnsi="仿宋" w:cs="仿宋" w:eastAsia="仿宋"/>
          <w:sz w:val="32"/>
          <w:szCs w:val="32"/>
          <w:lang w:eastAsia="zh-CN"/>
        </w:rPr>
        <w:t>自动</w:t>
      </w:r>
      <w:r>
        <w:rPr>
          <w:rFonts w:ascii="仿宋" w:hAnsi="仿宋" w:cs="仿宋" w:eastAsia="仿宋"/>
          <w:sz w:val="32"/>
          <w:szCs w:val="32"/>
        </w:rPr>
        <w:t>报警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喷淋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水泵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火卷帘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灾应急照明及安全疏散指示装置功能测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火栓系统（包括室内消火栓、室外消火栓系统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灭火器按国家规定年限检测时间进行维修充药，充装费用由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支付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维护工作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自动报警控制联动系统显示屏状态显示是否火警、故障、屏蔽等信息清除，（包括各种火灾探测器、手动报警按钮、区域报警控制器联动等）自动、手动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自动报警控制联动系统主备电源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自动报警控制联动广播系统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消防系统水泵组控制（自动、手动）水泵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消防栓系统（包括室内消火栓、地上栓）压力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防火卷帘升降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室内消火栓进行检查箱内配置设备是否齐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试验消火栓天面排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火灾事故照明、应急灯及疏散指示装置功能测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看灭火器压力是否达到行业标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外地上栓每季度检查时进行排水处理，以免发生锈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各种消防设施，并做好相关记录，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配合监督有关消防设施及消防通道、安全出口和疏散通道保持畅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派专业人员对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的消防设备维护及检查。并遵守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的管理制度及配合相关主管人安员排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配合</w:t>
      </w:r>
      <w:r>
        <w:rPr>
          <w:rFonts w:ascii="仿宋" w:hAnsi="仿宋" w:cs="仿宋" w:eastAsia="仿宋"/>
          <w:sz w:val="32"/>
          <w:szCs w:val="32"/>
          <w:lang w:eastAsia="zh-CN"/>
        </w:rPr>
        <w:t>我院按要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相关人员</w:t>
      </w:r>
      <w:r>
        <w:rPr>
          <w:rFonts w:ascii="仿宋" w:hAnsi="仿宋" w:cs="仿宋" w:eastAsia="仿宋"/>
          <w:sz w:val="32"/>
          <w:szCs w:val="32"/>
        </w:rPr>
        <w:t>进行消防演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消防系统发生故障时，</w:t>
      </w:r>
      <w:r>
        <w:rPr>
          <w:rFonts w:ascii="仿宋" w:hAnsi="仿宋" w:cs="仿宋" w:eastAsia="仿宋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sz w:val="32"/>
          <w:szCs w:val="32"/>
        </w:rPr>
        <w:t>小时内派工作员到达现场处理。当遇到紧急事故时，维保人员随叫随到，尽可能以最快速度赶到现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时间按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要求执行，每次维护工作开始前，均须获得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负责人同意后方可进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每月对该消防系统设备、设施巡检后附《广东省建筑消防设施维护保养记录》，双方负责人员确认无误后签名或盖章方可生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养期间发现系统故障需要更换零配件，及时向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提出书面报告，经同意后，进行购买所需更换的零配件并更换</w:t>
      </w:r>
      <w:r>
        <w:rPr>
          <w:rFonts w:ascii="仿宋" w:hAnsi="仿宋" w:cs="仿宋" w:eastAsia="仿宋"/>
          <w:sz w:val="32"/>
          <w:szCs w:val="32"/>
          <w:lang w:eastAsia="zh-CN"/>
        </w:rPr>
        <w:t>，费用由我院支付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广东省消防总队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对省内建筑消防设施“身份证”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广东省建筑消防设施维护保养工作管理平台，录入基础信息，进行登记报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在后续的消防设施维护保养活动中定期录入数据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06:00Z</dcterms:created>
  <dc:creator>Administrator</dc:creator>
  <dc:description/>
  <dc:language>en-US</dc:language>
  <cp:lastModifiedBy>Administrator</cp:lastModifiedBy>
  <cp:lastPrinted>2020-05-08T10:18:00Z</cp:lastPrinted>
  <dcterms:modified xsi:type="dcterms:W3CDTF">2020-06-18T03:04:45Z</dcterms:modified>
  <cp:revision>17</cp:revision>
  <dc:subject/>
  <dc:title>中山市蓝钻物业管理服务有限公司              （属下机构东峻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