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816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手术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用户单位： 中山市三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使用科室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麻醉手术室、五官科、外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数量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预算金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000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元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采购目录清单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2519"/>
        <w:gridCol w:w="5175"/>
        <w:gridCol w:w="600"/>
        <w:gridCol w:w="76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，耳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，耳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，乳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道皮瓣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型，耳切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上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枪式，下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盖板式，直型，长圆头，鼻开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上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盖板式，角弯，长圆头，鼻开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型，尖圆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上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角弯，长圆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型，蝶窦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组织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下弯，鼻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腔撑开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中隔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3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头带吸引铲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头，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，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穿刺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斜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息肉圈断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粘膜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穿刺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颌窦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粒肿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mm*11.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号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11403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 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睑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mm*13.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丝状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15001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光喉镜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喉镜 口镜  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      ZA488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*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齿，精细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11159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    ZO082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泪道探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032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镊（无齿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无钩，无齿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012R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镊（有齿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无钩，有齿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020R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剪（弯尖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m  ZC057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灼止血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烧灼器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17061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轴牵开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臂固定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臂固定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刮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刮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骨骨膜剥离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微弯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骨骨膜剥离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微弯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全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尖，解剖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尖，解剖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组织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组织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精管拉钩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m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穿刺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*0.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水穿刺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锤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cm,490g   ZQ311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尿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cm,F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用，鸡心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311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十四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期付款。设备验收合格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工作日内付设备总金额的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，余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在满保修期后一次性付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TextBody"/>
        <w:rPr>
          <w:rFonts w:eastAsia="Times New Roman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Administrator</cp:lastModifiedBy>
  <cp:lastPrinted>2020-09-03T15:08:00Z</cp:lastPrinted>
  <dcterms:modified xsi:type="dcterms:W3CDTF">2020-09-08T01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