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承诺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right="-93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本公司郑重承诺：本公司在参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中山市三乡医院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本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印刷品等三个项目竞争性磋商活动中。</w:t>
      </w:r>
    </w:p>
    <w:p>
      <w:pPr>
        <w:pStyle w:val="Normal"/>
        <w:spacing w:lineRule="auto" w:line="360"/>
        <w:ind w:right="-93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参与项目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ind w:right="-93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right="-93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、报价为整体报价，整体下浮率为： </w:t>
      </w:r>
    </w:p>
    <w:p>
      <w:pPr>
        <w:pStyle w:val="Normal"/>
        <w:spacing w:lineRule="auto" w:line="360"/>
        <w:ind w:right="-93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ind w:right="-93"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所有提交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提供资料真实、有效，若有虚假、不实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我公司愿承担一切法律责任。</w:t>
      </w:r>
    </w:p>
    <w:p>
      <w:pPr>
        <w:pStyle w:val="Normal"/>
        <w:spacing w:lineRule="auto" w:line="360"/>
        <w:ind w:right="-93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特此承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投标人法定代表人（或法定代表人授权代表）签字或盖私章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投标人名称（加盖公章）：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时间：    年   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7100906</dc:creator>
  <dc:description/>
  <dc:language>en-US</dc:language>
  <cp:lastModifiedBy>Administrator</cp:lastModifiedBy>
  <dcterms:modified xsi:type="dcterms:W3CDTF">2022-08-22T01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