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职工生日福利采购</w:t>
      </w:r>
      <w:r>
        <w:rPr>
          <w:b/>
          <w:sz w:val="44"/>
          <w:szCs w:val="44"/>
        </w:rPr>
        <w:t>需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质：供应商</w:t>
      </w:r>
      <w:r>
        <w:rPr>
          <w:rFonts w:ascii="仿宋_GB2312;仿宋" w:hAnsi="仿宋_GB2312;仿宋" w:eastAsia="仿宋_GB2312;仿宋"/>
          <w:sz w:val="30"/>
          <w:szCs w:val="30"/>
        </w:rPr>
        <w:t>保证所提供的食物，符合产品质量标准及食品安全卫生标准，并提供相关证件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如</w:t>
      </w:r>
      <w:r>
        <w:rPr>
          <w:rFonts w:ascii="仿宋_GB2312;仿宋" w:hAnsi="仿宋_GB2312;仿宋" w:eastAsia="仿宋_GB2312;仿宋"/>
          <w:sz w:val="30"/>
          <w:szCs w:val="30"/>
        </w:rPr>
        <w:t>营业执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食品生产许可证、食品流通许可证等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提供的产品导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采购人</w:t>
      </w:r>
      <w:r>
        <w:rPr>
          <w:rFonts w:ascii="仿宋_GB2312;仿宋" w:hAnsi="仿宋_GB2312;仿宋" w:eastAsia="仿宋_GB2312;仿宋"/>
          <w:sz w:val="30"/>
          <w:szCs w:val="30"/>
        </w:rPr>
        <w:t>发生食品安全事故（包括但不限于出现恶心、呕吐、中毒等）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应承担全部责任，如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采购人</w:t>
      </w:r>
      <w:r>
        <w:rPr>
          <w:rFonts w:ascii="仿宋_GB2312;仿宋" w:hAnsi="仿宋_GB2312;仿宋" w:eastAsia="仿宋_GB2312;仿宋"/>
          <w:sz w:val="30"/>
          <w:szCs w:val="30"/>
        </w:rPr>
        <w:t>先行承担责任的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应当全额赔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</w:t>
      </w:r>
      <w:r>
        <w:rPr>
          <w:rFonts w:ascii="仿宋_GB2312;仿宋" w:hAnsi="仿宋_GB2312;仿宋" w:eastAsia="仿宋_GB2312;仿宋"/>
          <w:sz w:val="30"/>
          <w:szCs w:val="30"/>
        </w:rPr>
        <w:t>合理的律师费等。如因食品安全责任不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，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无需承担责任。双方应相互督促做好食品安全工作，杜绝食品安全事件的发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必须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采购人</w:t>
      </w:r>
      <w:r>
        <w:rPr>
          <w:rFonts w:ascii="仿宋_GB2312;仿宋" w:hAnsi="仿宋_GB2312;仿宋" w:eastAsia="仿宋_GB2312;仿宋"/>
          <w:sz w:val="30"/>
          <w:szCs w:val="30"/>
        </w:rPr>
        <w:t>指定的食品品种、数量、规格等要求及时送货，如供货不符合要求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采购人</w:t>
      </w:r>
      <w:r>
        <w:rPr>
          <w:rFonts w:ascii="仿宋_GB2312;仿宋" w:hAnsi="仿宋_GB2312;仿宋" w:eastAsia="仿宋_GB2312;仿宋"/>
          <w:sz w:val="30"/>
          <w:szCs w:val="30"/>
        </w:rPr>
        <w:t>有权退货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采购人</w:t>
      </w:r>
      <w:r>
        <w:rPr>
          <w:rFonts w:ascii="仿宋_GB2312;仿宋" w:hAnsi="仿宋_GB2312;仿宋" w:eastAsia="仿宋_GB2312;仿宋"/>
          <w:sz w:val="30"/>
          <w:szCs w:val="30"/>
        </w:rPr>
        <w:t>月拟定供货需求计划，在送货前提前一天以传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或电话或微信方式</w:t>
      </w:r>
      <w:r>
        <w:rPr>
          <w:rFonts w:ascii="仿宋_GB2312;仿宋" w:hAnsi="仿宋_GB2312;仿宋" w:eastAsia="仿宋_GB2312;仿宋"/>
          <w:sz w:val="30"/>
          <w:szCs w:val="30"/>
        </w:rPr>
        <w:t>下单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应商</w:t>
      </w:r>
      <w:r>
        <w:rPr>
          <w:rFonts w:ascii="仿宋_GB2312;仿宋" w:hAnsi="仿宋_GB2312;仿宋" w:eastAsia="仿宋_GB2312;仿宋"/>
          <w:sz w:val="30"/>
          <w:szCs w:val="30"/>
        </w:rPr>
        <w:t>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采购人</w:t>
      </w:r>
      <w:r>
        <w:rPr>
          <w:rFonts w:ascii="仿宋_GB2312;仿宋" w:hAnsi="仿宋_GB2312;仿宋" w:eastAsia="仿宋_GB2312;仿宋"/>
          <w:sz w:val="30"/>
          <w:szCs w:val="30"/>
        </w:rPr>
        <w:t>每月送货计划进行送货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、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算：按实际采购数量进行结算，即结算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选单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际采购数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具体要求详见下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ragraph">
                  <wp:posOffset>693420</wp:posOffset>
                </wp:positionV>
                <wp:extent cx="5417185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080"/>
                              <w:gridCol w:w="580"/>
                              <w:gridCol w:w="1023"/>
                              <w:gridCol w:w="1008"/>
                              <w:gridCol w:w="876"/>
                              <w:gridCol w:w="1104"/>
                              <w:gridCol w:w="1140"/>
                              <w:gridCol w:w="11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拟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E5E5E5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shd w:fill="E5E5E5" w:val="clear"/>
                                      <w:lang w:eastAsia="zh-CN"/>
                                    </w:rPr>
                                    <w:t>预算单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质量要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交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纸盒包装小蛋糕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产品均为当天生产和包装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选用优质面粉制作，美味健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独立包装，卫生方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纸盒包装巧克力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0g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选用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以上可可脂的巧克力制作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选用优质面粉制作，美味健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独立包装，卫生方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纸盒包装手工曲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传统港式工艺手工曲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低糖健康配方制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采用新西兰牛油制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纸盒包装蛋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澳门老师傅配方制作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采用新鲜农场鸡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独立包装，卫生方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山姆蒙牛严选牧场鲜牛奶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巴氏杀菌工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200.25pt;mso-wrap-distance-left:9pt;mso-wrap-distance-right:9pt;mso-wrap-distance-top:0pt;mso-wrap-distance-bottom:0pt;margin-top:54.6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080"/>
                        <w:gridCol w:w="580"/>
                        <w:gridCol w:w="1023"/>
                        <w:gridCol w:w="1008"/>
                        <w:gridCol w:w="876"/>
                        <w:gridCol w:w="1104"/>
                        <w:gridCol w:w="1140"/>
                        <w:gridCol w:w="11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拟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shd w:fill="E5E5E5" w:val="clear"/>
                                <w:lang w:eastAsia="zh-CN"/>
                              </w:rPr>
                              <w:t>预算单价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质量要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交货期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纸盒包装小蛋糕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E5E5E5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产品均为当天生产和包装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选用优质面粉制作，美味健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独立包装，卫生方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纸盒包装巧克力条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0g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选用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以上可可脂的巧克力制作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选用优质面粉制作，美味健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独立包装，卫生方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纸盒包装手工曲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传统港式工艺手工曲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低糖健康配方制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采用新西兰牛油制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纸盒包装蛋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澳门老师傅配方制作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采用新鲜农场鸡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独立包装，卫生方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山姆蒙牛严选牧场鲜牛奶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巴氏杀菌工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拟定采购数量不作为结算依据，仅供报价参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中山市三乡医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会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0:00Z</dcterms:created>
  <dc:creator>Administrator</dc:creator>
  <dc:description/>
  <dc:language>en-US</dc:language>
  <cp:lastModifiedBy>Administrator</cp:lastModifiedBy>
  <cp:lastPrinted>2018-05-15T08:16:00Z</cp:lastPrinted>
  <dcterms:modified xsi:type="dcterms:W3CDTF">2022-11-02T08:48:51Z</dcterms:modified>
  <cp:revision>2</cp:revision>
  <dc:subject/>
  <dc:title>供货清单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