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山市三乡医院职工生日福利采购项目调研</w:t>
      </w:r>
      <w:r>
        <w:rPr>
          <w:rFonts w:ascii="宋体" w:hAnsi="宋体" w:cs="宋体"/>
          <w:b/>
          <w:bCs/>
          <w:sz w:val="36"/>
          <w:szCs w:val="36"/>
        </w:rPr>
        <w:t>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郑重承诺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供应商名称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参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山市三乡医院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职工生日福利采购项目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项目编号：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-SA"/>
        </w:rPr>
        <w:t>20221101L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活动中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提供的资料真实、有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若有虚假、不实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公司愿承担一切法律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特此承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参与调研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称（加盖公章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参与调研供应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定代表人签字或盖私章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间：    年   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9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7100906</dc:creator>
  <dc:description/>
  <dc:language>en-US</dc:language>
  <cp:lastModifiedBy>Administrator</cp:lastModifiedBy>
  <cp:lastPrinted>2022-10-28T09:46:00Z</cp:lastPrinted>
  <dcterms:modified xsi:type="dcterms:W3CDTF">2022-11-02T09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