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超声骨密度仪维修需求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设备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22"/>
        <w:gridCol w:w="1704"/>
        <w:gridCol w:w="1705"/>
        <w:gridCol w:w="1705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备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规格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产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厂家</w:t>
            </w:r>
          </w:p>
        </w:tc>
      </w:tr>
      <w:tr>
        <w:trPr>
          <w:trHeight w:val="1134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超声骨密度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Sunligh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RROB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以色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eamMed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设备故障情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使用科室反馈骨密度仪探头无法正常使用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经多方工程师检测，初步建议需更换探头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暂未发现其他异常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设备维修需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本次维修应更换“原厂原装全新”探头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维修后必须保证设备的正常使用运转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对更换的零部件需保修一年以上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维修完成后，使用科室需试用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个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维修付款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维修完成，使用科室试用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个月无异常后，维修方将相关维修工单及验收单、发票，交至设备科申请付款。</w:t>
      </w:r>
      <w:r>
        <w:rPr>
          <w:sz w:val="30"/>
          <w:szCs w:val="30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7100906</dc:creator>
  <dc:description/>
  <dc:language>en-US</dc:language>
  <cp:lastModifiedBy>Administrator</cp:lastModifiedBy>
  <cp:lastPrinted>2023-05-11T11:40:00Z</cp:lastPrinted>
  <dcterms:modified xsi:type="dcterms:W3CDTF">2023-05-11T07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