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已按照中山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三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艾条、艾绒项目询价调研公告要求提供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user</cp:lastModifiedBy>
  <dcterms:modified xsi:type="dcterms:W3CDTF">2023-06-26T02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1.8.2.8053</vt:lpwstr>
  </property>
</Properties>
</file>