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已按照中山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三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医疗设备调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市场调研公告要求提供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dcterms:modified xsi:type="dcterms:W3CDTF">2023-07-26T14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F32E46F1451DB064A65CF3971D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