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20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广州中医药大学第一附属医院中山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械代表廉洁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医疗机构工作人员廉洁从业九项准则的通知》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医疗机构及其工作人员廉洁从业行动计划实施方案（</w:t>
      </w:r>
      <w:r>
        <w:rPr>
          <w:rFonts w:eastAsia="仿宋_GB2312" w:ascii="仿宋_GB2312" w:hAnsi="仿宋_GB2312"/>
          <w:sz w:val="32"/>
          <w:szCs w:val="32"/>
        </w:rPr>
        <w:t>2021-2024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医药领域腐败问题集中整治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及《广州中医药大学第一附属医院中山医院药械代表来访管理规定（试行）》的文件精神要求，本人郑重向广州中医药大学第一附属医院中山医院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将严格遵守国家相关法律法规和廉洁从业规定，坚持公平公开公正和诚实守信的原则，采取合理合规的工作方式进行正常宣传、学术推广等业务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绝不以各种名义和形式向医院工作人员提供回扣、提成、宴请、礼品、旅游、学习、考察或其他休闲社交活动，不组织相关产品的推荐、采购、供应或使用为交换条件的推广活动等，不借助举办学术会议的名义进行推销产品，不为医院工作人员报销任何应由个人支付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不为有业务联系的医院工作人员购置或提供通讯、交通工具和办公用具等物品，不联系医院工作人员牵线搭桥提供相关信息进行统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不私自接触医院任何科室及医务工作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未经医院允许，不进入门急诊、住院部、检查区域或职能办公区域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承诺以往未出现过上述行为，今后也坚决杜绝上述行为。本人如违反以上条款及相关廉洁工作要求，本人及所在公司无条件服从医院的处置：列入供应商“黑名单”及停止所有医药产品、任何形式合作等；如涉嫌违法的，接受执法部门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三份，由承诺人、所在企业及医院各执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姓名：           联系方式（手机号）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务</w:t>
      </w:r>
      <w:r>
        <w:rPr>
          <w:rFonts w:eastAsia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</w:rPr>
        <w:t>岗位：            所在企业（盖章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4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1780"/>
    <w:pPr>
      <w:keepNext w:val="true"/>
      <w:keepLines/>
      <w:widowControl/>
      <w:spacing w:lineRule="auto" w:line="578" w:before="340" w:after="330"/>
      <w:jc w:val="left"/>
      <w:outlineLvl w:val="0"/>
    </w:pPr>
    <w:rPr>
      <w:rFonts w:ascii="Calibri" w:hAnsi="Calibri" w:eastAsia="仿宋_GB2312" w:cs="" w:asciiTheme="minorHAnsi" w:cstheme="minorBidi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31780"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31780"/>
    <w:rPr>
      <w:rFonts w:eastAsia="仿宋_GB2312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431780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431780"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431780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" w:asciiTheme="minorHAnsi" w:cstheme="minorBidi" w:hAnsiTheme="minorHAnsi"/>
      <w:kern w:val="0"/>
      <w:sz w:val="18"/>
      <w:szCs w:val="18"/>
    </w:rPr>
  </w:style>
  <w:style w:type="paragraph" w:styleId="NoSpacing">
    <w:name w:val="No Spacing"/>
    <w:uiPriority w:val="1"/>
    <w:qFormat/>
    <w:rsid w:val="00431780"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431780"/>
    <w:pPr>
      <w:widowControl/>
      <w:ind w:firstLine="420"/>
      <w:jc w:val="left"/>
    </w:pPr>
    <w:rPr>
      <w:rFonts w:ascii="Calibri" w:hAnsi="Calibri" w:eastAsia="仿宋_GB2312" w:cs="" w:asciiTheme="minorHAnsi" w:cstheme="minorBidi" w:hAnsiTheme="minorHAnsi"/>
      <w:sz w:val="2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1</Words>
  <Characters>636</Characters>
  <CharactersWithSpaces>7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6:00Z</dcterms:created>
  <dc:creator>c</dc:creator>
  <dc:description/>
  <dc:language>en-US</dc:language>
  <cp:lastModifiedBy>c</cp:lastModifiedBy>
  <dcterms:modified xsi:type="dcterms:W3CDTF">2024-08-09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