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bookmarkStart w:id="0" w:name="_GoBack"/>
      <w:bookmarkEnd w:id="0"/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日用品及办公用品</w:t>
      </w:r>
      <w:r>
        <w:rPr>
          <w:lang w:val="en-US" w:eastAsia="zh-CN"/>
        </w:rPr>
        <w:t>货物</w:t>
      </w:r>
      <w:r>
        <w:rPr/>
        <w:t>清单</w:t>
      </w:r>
    </w:p>
    <w:tbl>
      <w:tblPr>
        <w:tblStyle w:val="5"/>
        <w:tblW w:w="868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902"/>
        <w:gridCol w:w="1589"/>
        <w:gridCol w:w="521"/>
        <w:gridCol w:w="1470"/>
        <w:gridCol w:w="1290"/>
        <w:gridCol w:w="839"/>
        <w:gridCol w:w="627"/>
      </w:tblGrid>
      <w:tr>
        <w:trPr>
          <w:trHeight w:val="7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编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物品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规格型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参考品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报价（人民币 元）</w:t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锈钢订书钉订书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/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/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锈钢订书钉订书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枚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/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益而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BX-24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锈钢订书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硬度高耐腐蚀可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BX-2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得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/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厚层订书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B30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钻石订书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BS926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0g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卫生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*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0g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维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心相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碱性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号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霸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碱性电池（环保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装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号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装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排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5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碱性电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号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毫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充电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毫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充电电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电池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节电池充电器套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套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力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毫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充电器（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电池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电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松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透明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劲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水壶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锈钢内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乐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固体胶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m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胶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鸿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m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粘度液体胶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胶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m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胶刷头胶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gAB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万能胶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瓦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百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胶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广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液体胶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博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胶水桶带刻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永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佳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茶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擦手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0mm*17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0mm*17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花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维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方形擦手纸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单包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北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瑞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九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擦手纸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5*100*205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，白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英特汉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格威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凯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白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龙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恒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夹文件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无夹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A4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背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广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航空杯一次性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0ml 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*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保鲜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*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佳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*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保鲜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*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佳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*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保鲜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*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佳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*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保鲜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*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佳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按动笔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墨蓝 黑 红 蓝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软皮笔记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 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美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硬面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硬皮笔记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*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/8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硬皮笔记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8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伟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T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笔记本支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T3  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档调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时尚部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桑启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SONJ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越来越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6/8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简约软皮笔记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6 8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密实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16*2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*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登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收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台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21*29.7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*29.7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科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柏兰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赢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硬面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硬皮笔记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*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洗手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护康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芙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洗手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护康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芙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免洗手消毒洗手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芙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利尔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5M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洗手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5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露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芙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洗手液夹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免打孔壁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穗之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梦中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泰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洗手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K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浪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舒肤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富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洗手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护康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芙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克洗手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成分葡萄糖酸氯已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净含量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g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，执行标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BG15979-2002,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开瓶有效期＞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滴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芙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KG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洗手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K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富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舒肤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蓝月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洗手液架 升级款大弯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蓝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弯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优勤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YOUQIN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饰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HOORA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抗菌洗手液（柔素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（手术专用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芙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健之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0m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杀虫气雾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杀虫气雾剂速杀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ml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ml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热蚊香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+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热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+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热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M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热蚊香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盘黑蚊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彩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拖线式电蚊香液套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+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热蚊香片加热器拖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拖线式电热蚊香片加热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毫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*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盘檀香型黑蚊香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单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蚊香座驱蚊盘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单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订书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#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订书机经典办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BS916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订书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重型厚层订书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B30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适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23/6-23/13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订书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6#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6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益而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厚层订书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适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23/6-23/24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得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省力型厚层订书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BS928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 可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铁头涂改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2*1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磷除臭洁厕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万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浪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厕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00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00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万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膜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长加厚耐酸碱乳胶手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长加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康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兰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蚊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*21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健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奥克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充电三网电蚊拍（带灯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直插充电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鼎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奥克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充电式电蚊拍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LED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照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直插充电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雨花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奥克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密实袋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×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×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馨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登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收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保鲜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*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*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馨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登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收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一次性消毒专用床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00*3000*0.1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赛得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老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J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京迪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双头小油性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，小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mm  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斑马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·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空调遥控器收纳盒免打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二格综合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真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荣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空调遥控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万能通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格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格力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格力旗舰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单头荧光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笔身长度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c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，直径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5c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，笔头规格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-5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，颜色：黄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绿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橙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粉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蓝色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东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色荧光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斜头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爱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去污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ml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尔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之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凯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夹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勤得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莫兰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创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保鲜袋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*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*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佳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指甲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碳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强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达日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小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形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2.9cm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装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便利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*75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*7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益而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方形便利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6*101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x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五色百事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x1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*7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告示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6*1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颖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胶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#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又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尼龙扎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*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*500 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夫威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山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亚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白色尼龙扎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*200mm5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*200mm5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夫威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山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亚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尼龙扎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*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*350 2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夫威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山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亚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尼龙扎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*25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*250MM 5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夫威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山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亚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黄色医疗脚踏垃圾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5*310*455  2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色医疗脚踏垃圾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黄色医疗脚踏垃圾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带轮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灰色生活脚踏垃圾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黄色医疗脚踏垃圾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绿色脚踏垃圾桶（餐厨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0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灰色脚踏垃圾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0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排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公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戴利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用插座排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6#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公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西门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松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接线板排插创意拖线板电源转换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ETM-C563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英特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西门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松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多用插座排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6#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公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戴利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插座排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GP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公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力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戴利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插座排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GN-6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公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戴利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多用排插插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0#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四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公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戴利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绵百洁布洗碗棉一般厨具四色分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片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片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斯迪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伏碱性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伏钮扣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伏环保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F22#1604G/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纽扣电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装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V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锂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v 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粒装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CR20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纽扣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充电电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电池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节电池充电器套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力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V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装（碱性电池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V  24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霸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钮扣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松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力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充电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V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锂电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00mA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CR123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充电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V 1200mA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力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松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伏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松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号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婴儿润肤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蜂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贝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加厚不锈钢衣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聚源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Joie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勋狸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宾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粘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5K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振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八海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秉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粘钩挂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5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5K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振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八海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秉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七强力粘合胶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卡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77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荣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八海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茶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粘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5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5kg 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卡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GA050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振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八海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秉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粘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ZR-007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装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振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八海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秉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加厚不锈钢衣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聚源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Joie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八海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梦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GM2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粘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GM2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振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八海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秉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锈钢挂衣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豪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德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秉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八海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洗手液架 升级款大弯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蓝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弯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优勤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YOUQIN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饰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HOORA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丝质胸卡挂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钩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5c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特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优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富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功能通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s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挂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nob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八海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秉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塑料挂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功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八海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秉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夹文件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西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板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横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泰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装抽纸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0mm*180mm 1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心相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维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蓝边不干胶标签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*14-57*97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国俊众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乐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线插电门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能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得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佳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线门铃智能家用电子门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智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乔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佳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公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线数码门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E-20A07#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E20A07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澳格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得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小白板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细字 笔尖直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19mm YYR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斑马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爱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笔芯墨蓝色中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 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红色按动中性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现代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墨蓝色中性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现代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按动黑色中性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  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按动黑色中性笔签字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  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7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圆珠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7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单头小油性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只装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-1.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斑马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施德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百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白板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0mm 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爱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按动式中性笔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油性记号笔小单头红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只装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-1.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斑马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圆珠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筒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文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双头多用油性记号笔签字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斑马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圆珠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546   3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白板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爱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95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按动式蓝色圆珠笔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9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红色双头小油性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百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精装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HB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铅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HB 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签字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 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斑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油性记号笔小单头黑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装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只装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-1.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斑马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中心笔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906#0.5 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蓝色中性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 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圆嘴单头大白板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120M/YYR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0M/YYR1  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斑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爱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双头大油性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，小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mm  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斑马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施德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百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红色小双头记号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8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铁网笔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直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CM,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西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笔刀双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TSP3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东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削笔机办公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刀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cm,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刀柄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g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橡皮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WQT95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广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优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C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白色背心胶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又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借款借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.5*9.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婴儿牛奶沐浴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伊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燕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面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mm*9.1m*10y(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mm*9.1m*10y(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面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劲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面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劲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棉双面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劲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面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劲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强力无痕双面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MM*3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MM*3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白板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磁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UC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B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铅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筒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台式电话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.5*14.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.5*14.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步步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飞利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话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0*200*6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0*200*6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飞利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话机话柄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高品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CLIIO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山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绿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号绘图橡皮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橡皮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*22*13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卷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榕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世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尺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绿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力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工剪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2mm*53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2mm*53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剪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170mm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塑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剪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剪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剪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剪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5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圆头剪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圆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剪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塑柄剪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铁黑色普通剪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吉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剪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5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小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强力剪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小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全钢剪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小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剪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用厨房剪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J2011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小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汪吾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麻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挂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0*260*3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康巴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北极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王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英寸挂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英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北极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康巴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王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透明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劲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卷透明胶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mm*150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mm*150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点火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子脉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艾玛库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居立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开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火机充气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百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彩色长尾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MM 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彩色长尾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mm 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上海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彩色长尾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MM 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长尾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mm 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1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彩色长尾票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1mm 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1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长尾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1mm 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手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尼龙草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红、白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g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福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荣齐</w:t>
            </w:r>
          </w:p>
        </w:tc>
        <w:tc>
          <w:tcPr>
            <w:tcW w:w="83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巴密伊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*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吸水毛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*4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蓓蓓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丽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弯柄长雨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3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蕉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左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折叠雨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09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蕉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左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美工刀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0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脚踏医疗垃圾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白带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一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顺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莱瑞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居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地毯绿色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塑料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VC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镂空防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布迪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老姜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生姜精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千秋明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思乐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黎晨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闹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FD002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富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康巴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过胶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雅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柯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现金支出凭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山市通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主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强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克棉纱手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鸣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晟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厚耐磨面纱手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00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手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鸣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晟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充电式手电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04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鼎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神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飞利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强光手电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标准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飞利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神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奥克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箱温度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2*3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特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干湿温度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力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RITER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精度漂浮温度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3-1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爱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惠鑫五金经营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创纪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精度漂浮温度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0-1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爱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惠鑫五金经营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创纪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精度漂浮温度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1-1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爱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惠鑫五金经营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创纪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磨沙大拉杆文件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1.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拉杆文件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0.8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拉杆文件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0.8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白乳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0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木工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聘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合上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16*22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标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内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全家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着急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曹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凭证封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山市通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牛皮信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号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 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隆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牛皮信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隆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牛皮信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隆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普通信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牛皮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广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牛皮纸信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.6*12.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信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牛皮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玻璃纸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*120C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*120CM 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FOOJ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伊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邦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背心胶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#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又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*8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磁性白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0*8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UC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平底拖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好丽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0*80C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磁性白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0*8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UC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有柄刷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*6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香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斯迪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5KG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洗洁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5kg 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富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碱性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号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5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霸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电池碱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号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5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2#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子计时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0*56*22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削笔机办公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刀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cm,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刀柄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0*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热敏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0*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易利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之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相片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清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胜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道顿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DOCON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白色磨砂笔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.8*8.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.8*8.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收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千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*3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厚密实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*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馨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登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收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透明袋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5*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5*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登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收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拖鞋粉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EV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极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丽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方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拖鞋蓝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EV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极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丽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方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M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红色快干清洁印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M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红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卓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M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快干清洁印油蓝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卓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级原子印油红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卓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原子印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字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卓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进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01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墨印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卓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上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纯棉白色小方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g23*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（一次性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g 23*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全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乐扣乐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一次性卫生独立包装吸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只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21.3cm  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口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宜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茶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告示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30*3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mm*3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益而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锁匙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易利丰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elifo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DS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沪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信箱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2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转舌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首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依思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奇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硬面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硬皮笔记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*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00M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保鲜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00ml'15*11*6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达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乐扣乐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保鲜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达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乐扣乐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茶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0M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保鲜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0ML 12*8*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达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乐扣乐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茶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厚塑料档案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80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背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8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背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8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国威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厚塑料档案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80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背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6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背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6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国威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牛皮纸加厚档案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牛皮纸加厚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国威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强力粘鼠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达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山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鼠道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报销单据封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.5*9.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山通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围布帐篷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加厚防寒不透明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蓝色加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碧水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内镜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00*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胃镜长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00*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凯斯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HB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奥林巴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JA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胶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Y-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座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珠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蒂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ZHUSH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珠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胶纸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誉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斯迪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一次性碗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安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一次性碗带盖薄款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毫升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毫升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曜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沉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H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试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酸碱度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五优家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环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首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虎符铜砭刮痧精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hyperlink r:id="rId2" w:tgtFrame="https://list.jd.com/list.html?cat=9192,9197,1509&amp;tid=22185&amp;ev=exbrand_496274">
              <w:r>
                <w:rPr>
                  <w:rFonts w:ascii="宋体" w:hAnsi="宋体" w:cs="宋体" w:asciiTheme="minorEastAsia" w:cstheme="minorEastAsia" w:hAnsiTheme="minorEastAsia"/>
                  <w:i w:val="false"/>
                  <w:color w:val="000000" w:themeColor="text1"/>
                  <w:kern w:val="0"/>
                  <w:sz w:val="18"/>
                  <w:szCs w:val="18"/>
                  <w:u w:val="none"/>
                  <w:lang w:val="en-US" w:eastAsia="zh-CN" w:bidi="ar-SA"/>
                  <w14:textFill>
                    <w14:solidFill>
                      <w14:schemeClr w14:val="tx1"/>
                    </w14:solidFill>
                  </w14:textFill>
                </w:rPr>
                <w:t>同仁堂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人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修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玫瑰刮痧精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同仁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仁和匠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佰颜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牛津布夜光分体雨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分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乐优佰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博沃尼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雨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铆管凭证装订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8/5.0/5.2/6.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8/5.0/5.2/6.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技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诺八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定时开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分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创新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施耐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挂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静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富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康巴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北极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闹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FD002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富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康巴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英寸万年历电子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5*22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5*22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宏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康巴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北极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子钟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英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英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宏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康巴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北极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纸篓垃圾篓直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5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直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探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百家好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警示胶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80cm*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8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SZF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友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起钉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*21*31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成人纸尿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大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好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花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子温湿度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LS206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朗迪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力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温湿度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TH101B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明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力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室内温湿度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TH101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明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力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印冰箱温湿度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0*18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力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C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红胶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珠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茶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九千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灭蟑胶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安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巴斯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介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明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佰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五色报事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*44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*44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6*15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报事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6*1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颖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方形报事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54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6*76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介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明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佰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拉链文件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 230*24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百利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国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0*24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优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易利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大红灯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绒面直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2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Shiyao Hom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意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绮兰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纹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8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8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雅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SX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打火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鸿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zipp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防风打火机（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不充值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华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塑料喷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振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沃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fooj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铅笔黄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活动铅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斑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量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斯迪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巴比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圆形定时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25#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一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德力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蓝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资料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资料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资料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远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固定式资料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F40#A4 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资料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得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厚资料册单只装蓝色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蓝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得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/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带背罩资料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F100AK-1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固定式资料册（蓝色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蓝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资料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资料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F10A#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资料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蓝色资料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8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资料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纽扣电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装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V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锂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v 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粒装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CR20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克厚牛皮纸档案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' 340*240*3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亿兴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西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牛皮纸档案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 230*24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透明档案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远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篮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*29*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*29*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广东珠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篮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6*39*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6*39*2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广东珠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方多用收纳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*16.5*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方多用收纳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-0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塑料篮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*34*10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*34*1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广东珠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塑料篮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*14*10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*14*1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广东珠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层大号沥水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层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全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方形挂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.5*16*1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优思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文书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*28*7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*28*7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文书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拜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密实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*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*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丽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收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*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A#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0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锈钢保温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0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明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富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乐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透明胶围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V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明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恒美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特来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硬面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硬皮笔记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*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议笔记本黑色硬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1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国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灰色脚踏垃圾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灰色脚踏垃圾桶（其他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威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冰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拉杆文件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*0.8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魔术贴理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.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毫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山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绿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魔术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*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长 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山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绿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整理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*28*2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823#40*28*2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康之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百圣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蓝色带孔文件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A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2×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3×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5mm(±5mm) A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喷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1L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按压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振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易囍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亚克力证件卡套竖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卡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+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根挂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5.4*10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优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富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胶桶（连盖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珠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茶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辰至尚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生活动自动铅笔套装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铅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固体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色快干印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旗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亚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食用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0g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白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远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家家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毛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0*140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0*14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洁丽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纽扣文件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百利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计算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H-12-BK/MH-12-W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西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号圆筒装卷纸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塑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振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法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荣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BX-24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锈钢订书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硬度高耐腐蚀可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BX-2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得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锈钢加厚订书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/6 ABS926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订书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吉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牧佳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松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号秒干印台方形金属外盒红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西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液体蚊香加热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QWML-125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榄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号带锁意见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*9.5*26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*9.5*26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欧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和日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斯迪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意见箱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LOGO+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打孔加面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打孔加面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斯迪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隆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二节电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二节电池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虎头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神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WARSU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碳性电池大号铁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大号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粒装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超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动鼓风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BBQ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迷你便携带电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迷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BBQ F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松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5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热水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5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奥克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美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苏泊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带盖大白胶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0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白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珠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佳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茶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垫板亚克力板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世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相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木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维佳框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鸿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栢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克红色打印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上海工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卓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保温瓶木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世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富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斜口层叠收纳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*23*2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励治木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水勺塑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珠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斯迪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茶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厚层订书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适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23/6-23/24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得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视力地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铭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杰巧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乐利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身高尺长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V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*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功夫鲁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罗素家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量脚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V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卡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婴老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洋洋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K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荣誉证书内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千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明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易利丰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elifo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功能储物箱透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42.5x31.5x25.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.5x31.5x25.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恒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功能储物箱透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35.5x26x20.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.5x26x20.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恒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功能储物箱透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28x39x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x39x23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恒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功能储物箱透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49x37x30.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9x37x30.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恒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功能储物箱透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52x39.5x3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x19x15.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恒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透明多功能储物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6*48.6*40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6*48.6*4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恒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功能储物箱透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31.5x22x1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.5x22x17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恒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功能储物箱透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57.8x43x3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7.8x43x36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恒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功能储物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9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透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91 7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恒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塑料储物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460#62*43*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2*43*3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顺嘉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功能储物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*19*15.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珠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多功能储物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7*37*2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珠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稻草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磁吸式数字标牌旋转亚克力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欧之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DS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斯迪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笑脸贴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cm.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国俊众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乐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荣誉证书内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内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惠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爱卡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有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钢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田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自动铅笔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7/0.5/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影像中心大胶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*5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定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腔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腔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腔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腔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透明胶（小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永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2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腔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腔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腔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腔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腔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腔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腔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腔清洗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安士一次性纸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安士，杯身纸定量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0g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㎡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妙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茶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百草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笔筒多功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3*83*102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禧天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锈钢钥匙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辉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DS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易利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红色印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盘面规格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6*9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旗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亚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空调挡风板方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*60c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链条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60*60cm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链条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智爱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格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小皇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漂白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漂白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立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天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动吸水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泵出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荣事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志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苏宁宜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手术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环保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EV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铂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思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安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白色大卷纸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直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0mm*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厚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亿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春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晟旎尚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色双头大油性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，小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mm  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斑马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施德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百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锁匙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锈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蒂初秀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国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华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墨蓝中性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.5mm 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强力粘钩（挂钩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荣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正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桌布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8*2.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8*2.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林深见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骆易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柯一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性硅硐白色玻璃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瓷白色 透明 黑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瓦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立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铁网笔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直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CM,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西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计算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DG981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计算器语音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DG981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计算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H-12-BK/MH-12-W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卡西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齐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级擦镜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cm*7.5cm*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cm*7.5cm*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伯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海氏海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比克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卷纸筒可爱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可壁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达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茶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卫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锁定钢卷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2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208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得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晨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田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PingFangSC-Medium">
    <w:charset w:val="01"/>
    <w:family w:val="roman"/>
    <w:pitch w:val="variable"/>
  </w:font>
  <w:font w:name="PingFangSC-Semibold">
    <w:charset w:val="01"/>
    <w:family w:val="roman"/>
    <w:pitch w:val="variable"/>
  </w:font>
  <w:font w:name="PingFangSC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8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8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2" w:customStyle="1">
    <w:name w:val="font112"/>
    <w:basedOn w:val="DefaultParagraphFont"/>
    <w:uiPriority w:val="0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PingFangSC-Medium" w:hAnsi="PingFangSC-Medium" w:eastAsia="PingFangSC-Medium" w:cs="PingFangSC-Medium"/>
      <w:color w:val="000000"/>
      <w:sz w:val="18"/>
      <w:szCs w:val="18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PingFangSC-Semibold" w:hAnsi="PingFangSC-Semibold" w:eastAsia="PingFangSC-Semibold" w:cs="PingFangSC-Semibold"/>
      <w:color w:val="000000"/>
      <w:sz w:val="18"/>
      <w:szCs w:val="1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Arial" w:hAnsi="Arial" w:cs="Arial"/>
      <w:color w:val="000000"/>
      <w:sz w:val="18"/>
      <w:szCs w:val="18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PingFangSC-Regular" w:hAnsi="PingFangSC-Regular" w:eastAsia="PingFangSC-Regular" w:cs="PingFangSC-Regular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t.jd.com/list.html?cat=9192,9197,1509&amp;tid=22185&amp;ev=exbrand_49627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9</Pages>
  <Words>979</Words>
  <Characters>1347</Characters>
  <CharactersWithSpaces>13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7:00Z</dcterms:created>
  <dc:creator>user</dc:creator>
  <dc:description/>
  <dc:language>en-US</dc:language>
  <cp:lastModifiedBy>陈文斌</cp:lastModifiedBy>
  <dcterms:modified xsi:type="dcterms:W3CDTF">2024-11-12T01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EFD76EAA64D81ACFCF09556F0210B_13</vt:lpwstr>
  </property>
  <property fmtid="{D5CDD505-2E9C-101B-9397-08002B2CF9AE}" pid="3" name="KSOProductBuildVer">
    <vt:lpwstr>2052-12.1.0.18608</vt:lpwstr>
  </property>
</Properties>
</file>