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第三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公司开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满意度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服务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需求书</w:t>
      </w:r>
    </w:p>
    <w:p>
      <w:pPr>
        <w:pStyle w:val="TextBody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16" w:leader="none"/>
        </w:tabs>
        <w:kinsoku w:val="true"/>
        <w:overflowPunct w:val="true"/>
        <w:autoSpaceDE w:val="true"/>
        <w:bidi w:val="0"/>
        <w:spacing w:lineRule="auto" w:line="360"/>
        <w:ind w:left="1200" w:hanging="1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山市三乡医院聘请第三方公司开展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度患者和医务人员满意度调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用户单位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中山市三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数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预算金额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叁万元整。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资质要求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应具备相应的资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具有独立法人资格，依法取得相关的营业执照。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二、调查时间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每季度开展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期满意度调查，共开展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期。原则上调查时间为每季度末月，具体开展时间以医院提出需求为准。</w:t>
      </w:r>
    </w:p>
    <w:p>
      <w:pPr>
        <w:pStyle w:val="Normal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调查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样本及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58"/>
        <w:gridCol w:w="2651"/>
        <w:gridCol w:w="2283"/>
      </w:tblGrid>
      <w:tr>
        <w:trPr>
          <w:tblHeader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查对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查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（每期）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患者满意度调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患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地拦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院患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地拦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调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满意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员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调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每期）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表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调查要求和样本配额设置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5"/>
        <w:gridCol w:w="2513"/>
        <w:gridCol w:w="3635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测评对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及要求</w:t>
            </w:r>
          </w:p>
        </w:tc>
      </w:tr>
      <w:tr>
        <w:trPr>
          <w:trHeight w:val="7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满意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患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临床专科门诊（以当时实际考核单元为准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季度样本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；测评涵盖门诊周一～五、周六日，涵盖各专科的门诊</w:t>
            </w:r>
          </w:p>
        </w:tc>
      </w:tr>
      <w:tr>
        <w:trPr>
          <w:trHeight w:val="7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院患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临床专科病区（以当时实际考核单元为准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季度样本量不低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；涵盖专科每个月。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满意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员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季度不低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样本量；涵盖各科室。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技医辅满意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级领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技医辅科室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实际情况而定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四、调查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综合医院现状，医院满意度评价体系包括患者和员工两个部分，由患者满意度调查问卷和员工满意度调查问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涵盖。具体内容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门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住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出院患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患者调查指标包括但不限于：就诊方便性、就诊的时效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只针对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诊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就诊的舒适性、医务人员的服务态度、医务人员的关爱度、就诊的安全性、医务人员的技能、就诊的花费、医德医风、就诊的有效性、推荐度（只针对门诊患者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员工满意度调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员工满意度调查指标包括但不限于：工作环境、工作成就、收入及福利待遇、人才培养、职称晋升等方面评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医技医辅科室满意度调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院级领导、患者与临床科室对医技医辅科室满意度调查指标包括但不限于：对医技医辅科室的工作态度、专业度、配合度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四）行政后勤科室满意度调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各科室员工对行政后勤科室满意度调查指标包括但不限于：对行政后勤科室的工作态度、专业度、配合度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五、调查报告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在具有统计意义的前提下，报告需反馈每期测评情况及总体情况，将满意和不满意的具体问题汇总提交医院，每半年以专题讨论或讲座形式反馈（由医院拟定方式），每年按照医院要求汇总一次数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满意度调查在每季度结束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内提交测评报告（书面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PD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版一式三份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版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调查结果资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三方满意度调查科间、门诊患者、住（出）院患者满意度统计报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三方满意度调查分析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三方满意度调查原始数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六、付款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付款方式：中标金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成四期，每期款项在服务期结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内一次性支付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结算方式：医院以银行转账方式向中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支付款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林亮</cp:lastModifiedBy>
  <cp:lastPrinted>2022-11-04T16:26:00Z</cp:lastPrinted>
  <dcterms:modified xsi:type="dcterms:W3CDTF">2025-01-24T07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876DAAF64C17867466E7BE43D1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5ZjdjZWU2ZGI5YzRkZmE2YzlkZGFjODkwYmU0NGEiLCJ1c2VySWQiOiIxMjE5MjA3ODE5In0=</vt:lpwstr>
  </property>
  <property fmtid="{D5CDD505-2E9C-101B-9397-08002B2CF9AE}" pid="5" name="commondata">
    <vt:lpwstr>commondata</vt:lpwstr>
  </property>
</Properties>
</file>