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000000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定代表人授权书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致：</w:t>
      </w:r>
      <w:r>
        <w:rPr>
          <w:b/>
          <w:bCs/>
          <w:color w:val="000000"/>
          <w:szCs w:val="21"/>
          <w:lang w:val="en-US" w:eastAsia="zh-CN"/>
        </w:rPr>
        <w:t>中山市三乡医院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授权书声明：注册于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  <w:lang w:val="en-US" w:eastAsia="zh-CN"/>
        </w:rPr>
        <w:t xml:space="preserve">           </w:t>
      </w:r>
      <w:r>
        <w:rPr>
          <w:color w:val="000000"/>
          <w:szCs w:val="21"/>
          <w:u w:val="single"/>
        </w:rPr>
        <w:t xml:space="preserve">  （</w:t>
      </w:r>
      <w:r>
        <w:rPr>
          <w:color w:val="000000"/>
          <w:szCs w:val="21"/>
        </w:rPr>
        <w:t>国家或地区）的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  <w:lang w:val="en-US" w:eastAsia="zh-CN"/>
        </w:rPr>
        <w:t xml:space="preserve">      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（投标人名称）的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（法定代表人的姓名、职务）代表本公司授权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 xml:space="preserve"> （被授权人的姓名、职务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为本公司的合法代表人，就“</w:t>
      </w:r>
      <w:r>
        <w:rPr>
          <w:b/>
          <w:bCs/>
          <w:color w:val="000000"/>
          <w:szCs w:val="21"/>
          <w:lang w:val="en-US" w:eastAsia="zh-CN"/>
        </w:rPr>
        <w:t>项目名称</w:t>
      </w:r>
      <w:r>
        <w:rPr>
          <w:b/>
          <w:bCs/>
          <w:color w:val="000000"/>
          <w:szCs w:val="21"/>
          <w:lang w:val="en-US" w:eastAsia="zh-CN"/>
        </w:rPr>
        <w:t>+</w:t>
      </w:r>
      <w:r>
        <w:rPr>
          <w:b/>
          <w:bCs/>
          <w:color w:val="000000"/>
          <w:szCs w:val="21"/>
          <w:lang w:val="en-US" w:eastAsia="zh-CN"/>
        </w:rPr>
        <w:t>项目编号</w:t>
      </w:r>
      <w:r>
        <w:rPr>
          <w:color w:val="000000"/>
          <w:szCs w:val="21"/>
        </w:rPr>
        <w:t>”，以我方的名义处理一切与之有关的事宜。本授权书于     年   月   日签字生效，特此证明。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随附《法定代表人证明书》</w:t>
      </w:r>
    </w:p>
    <w:p>
      <w:pPr>
        <w:pStyle w:val="Normal"/>
        <w:spacing w:lineRule="exact" w:line="4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：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代理人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被授权人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身份证或其他有效的身份证明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投标人必须在上述附件上加盖公章。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4445" distB="11430" distL="4445" distR="19050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59055</wp:posOffset>
                </wp:positionV>
                <wp:extent cx="252920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path="l-2147483647,-2147483647l-2147483636,-2147483635l-2147483646,0l-2147483647,-2147483647l-2147483634,-2147483633l-2147483637,-2147483645l-2147483647,-2147483647xe" fillcolor="white" stroked="t" o:allowincell="f" style="position:absolute;margin-left:240.1pt;margin-top:4.6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1430" distL="4445" distR="19050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69850</wp:posOffset>
                </wp:positionV>
                <wp:extent cx="2529205" cy="1584325"/>
                <wp:effectExtent l="5715" t="5715" r="5080" b="5080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path="l-2147483647,-2147483647l-2147483636,-2147483635l-2147483646,0l-2147483647,-2147483647l-2147483634,-2147483633l-2147483637,-2147483645l-2147483647,-2147483647xe" fillcolor="white" stroked="t" o:allowincell="f" style="position:absolute;margin-left:6.2pt;margin-top:5.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投标人（公章）：</w:t>
      </w:r>
    </w:p>
    <w:p>
      <w:pPr>
        <w:pStyle w:val="Normal"/>
        <w:tabs>
          <w:tab w:val="clear" w:pos="420"/>
          <w:tab w:val="left" w:pos="3366" w:leader="none"/>
        </w:tabs>
        <w:spacing w:lineRule="auto" w:line="360"/>
        <w:ind w:firstLine="4740"/>
        <w:rPr>
          <w:color w:val="000000"/>
        </w:rPr>
      </w:pPr>
      <w:r>
        <w:rPr>
          <w:color w:val="000000"/>
        </w:rPr>
        <w:t>地     址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法定代表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     务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被授权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 xml:space="preserve">被授权人身份证号码：                  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     务：</w:t>
      </w:r>
      <w:bookmarkStart w:id="1" w:name="_Toc256676962"/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日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>期：</w:t>
      </w:r>
      <w:r>
        <w:br w:type="page"/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bookmarkEnd w:id="1"/>
      <w:r>
        <w:rPr>
          <w:bCs/>
          <w:color w:val="000000"/>
          <w:szCs w:val="21"/>
        </w:rPr>
        <w:t>（投标人可使用下述格式，也可使用广东省工商行政管理局统一印制的法定代表人证明书格式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u w:val="single"/>
        </w:rPr>
        <w:t xml:space="preserve">                 </w:t>
      </w:r>
      <w:r>
        <w:rPr>
          <w:bCs/>
          <w:color w:val="000000"/>
          <w:szCs w:val="21"/>
        </w:rPr>
        <w:t>现任我单位</w:t>
      </w:r>
      <w:r>
        <w:rPr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</w:rPr>
        <w:t xml:space="preserve"> 职务，为法定代表人，特此证明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效期限：</w:t>
      </w:r>
      <w:r>
        <w:rPr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：代表人性别：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年龄：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身份证号码：</w:t>
      </w:r>
      <w:r>
        <w:rPr>
          <w:bCs/>
          <w:color w:val="000000"/>
          <w:szCs w:val="21"/>
        </w:rPr>
        <w:t>_________</w:t>
      </w:r>
      <w:r>
        <w:rPr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  <w:u w:val="single"/>
          <w:lang w:val="en-US" w:eastAsia="zh-CN"/>
        </w:rPr>
        <w:t xml:space="preserve"> 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企业注册号码：</w:t>
      </w:r>
      <w:r>
        <w:rPr>
          <w:bCs/>
          <w:color w:val="000000"/>
          <w:szCs w:val="21"/>
          <w:u w:val="single"/>
        </w:rPr>
        <w:t xml:space="preserve">                       </w:t>
      </w:r>
      <w:r>
        <w:rPr>
          <w:bCs/>
          <w:color w:val="000000"/>
          <w:szCs w:val="21"/>
        </w:rPr>
        <w:t xml:space="preserve"> 企业类型：</w:t>
      </w:r>
      <w:r>
        <w:rPr>
          <w:bCs/>
          <w:color w:val="000000"/>
          <w:szCs w:val="21"/>
        </w:rPr>
        <w:t xml:space="preserve">______________________________ 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  <w:u w:val="single"/>
        </w:rPr>
      </w:pPr>
      <w:r>
        <w:rPr>
          <w:bCs/>
          <w:color w:val="000000"/>
          <w:szCs w:val="21"/>
        </w:rPr>
        <w:t>经营范围：</w:t>
      </w:r>
      <w:r>
        <w:rPr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bookmarkStart w:id="2" w:name="_Toc436127684"/>
      <w:bookmarkStart w:id="3" w:name="_Toc186258454"/>
      <w:bookmarkStart w:id="4" w:name="_Toc482176484"/>
      <w:bookmarkStart w:id="5" w:name="_Toc194073935"/>
      <w:bookmarkStart w:id="6" w:name="_Toc482176157"/>
      <w:bookmarkStart w:id="7" w:name="_Toc194074479"/>
      <w:bookmarkStart w:id="8" w:name="_Toc194074323"/>
      <w:bookmarkStart w:id="9" w:name="_Toc482198107"/>
      <w:bookmarkStart w:id="10" w:name="_Toc483239174"/>
      <w:bookmarkStart w:id="11" w:name="_Toc194074076"/>
      <w:bookmarkStart w:id="12" w:name="_Toc484003603"/>
      <w:bookmarkStart w:id="13" w:name="_Toc436127684"/>
      <w:bookmarkStart w:id="14" w:name="_Toc186258454"/>
      <w:bookmarkStart w:id="15" w:name="_Toc482176484"/>
      <w:bookmarkStart w:id="16" w:name="_Toc194073935"/>
      <w:bookmarkStart w:id="17" w:name="_Toc482176157"/>
      <w:bookmarkStart w:id="18" w:name="_Toc194074479"/>
      <w:bookmarkStart w:id="19" w:name="_Toc194074323"/>
      <w:bookmarkStart w:id="20" w:name="_Toc482198107"/>
      <w:bookmarkStart w:id="21" w:name="_Toc483239174"/>
      <w:bookmarkStart w:id="22" w:name="_Toc194074076"/>
      <w:bookmarkStart w:id="23" w:name="_Toc484003603"/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bookmarkStart w:id="24" w:name="_Toc436127684"/>
      <w:bookmarkStart w:id="25" w:name="_Toc186258454"/>
      <w:bookmarkStart w:id="26" w:name="_Toc482176484"/>
      <w:bookmarkStart w:id="27" w:name="_Toc194073935"/>
      <w:bookmarkStart w:id="28" w:name="_Toc482176157"/>
      <w:bookmarkStart w:id="29" w:name="_Toc194074479"/>
      <w:bookmarkStart w:id="30" w:name="_Toc194074323"/>
      <w:bookmarkStart w:id="31" w:name="_Toc482198107"/>
      <w:bookmarkStart w:id="32" w:name="_Toc483239174"/>
      <w:bookmarkStart w:id="33" w:name="_Toc194074076"/>
      <w:bookmarkStart w:id="34" w:name="_Toc484003603"/>
      <w:r>
        <w:rPr>
          <w:b/>
          <w:color w:val="000000"/>
        </w:rPr>
        <w:t>注：投标人必须在上述附件上加盖公章。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4445" distB="16510" distL="4445" distR="13970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217170</wp:posOffset>
                </wp:positionV>
                <wp:extent cx="2877185" cy="1731645"/>
                <wp:effectExtent l="6350" t="6350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path="l-2147483647,-2147483647l-2147483636,-2147483635l-2147483646,0l-2147483647,-2147483647l-2147483634,-2147483633l-2147483637,-2147483645l-2147483647,-2147483647xe" fillcolor="white" stroked="t" o:allowincell="f" style="position:absolute;margin-left:255pt;margin-top:17.1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6510" distL="4445" distR="13970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234315</wp:posOffset>
                </wp:positionV>
                <wp:extent cx="2877185" cy="1731645"/>
                <wp:effectExtent l="6350" t="6350" r="5080" b="5080"/>
                <wp:wrapNone/>
                <wp:docPr id="7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path="l-2147483647,-2147483647l-2147483636,-2147483635l-2147483646,0l-2147483647,-2147483647l-2147483634,-2147483633l-2147483637,-2147483645l-2147483647,-2147483647xe" fillcolor="white" stroked="t" o:allowincell="f" style="position:absolute;margin-left:8.2pt;margin-top:18.45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投 标 人（公章）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 w:val="24"/>
        </w:rPr>
      </w:pPr>
      <w:r>
        <w:rPr>
          <w:bCs/>
          <w:color w:val="000000"/>
          <w:szCs w:val="21"/>
        </w:rPr>
        <w:t>日        期：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6"/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03"/>
        <w:gridCol w:w="2975"/>
        <w:gridCol w:w="2975"/>
        <w:gridCol w:w="2746"/>
      </w:tblGrid>
      <w:tr>
        <w:trPr>
          <w:trHeight w:val="789" w:hRule="atLeast"/>
        </w:trPr>
        <w:tc>
          <w:tcPr>
            <w:tcW w:w="134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投标报名登记表</w:t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招标项目编号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8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投标人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94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 w:val="false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color w:val="000000"/>
          <w:kern w:val="0"/>
          <w:sz w:val="31"/>
          <w:szCs w:val="31"/>
          <w:lang w:val="en-US" w:eastAsia="zh-CN" w:bidi="ar-SA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qFormat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Courier New"/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8</Words>
  <Characters>485</Characters>
  <CharactersWithSpaces>101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6:00Z</dcterms:created>
  <dc:creator>admin</dc:creator>
  <dc:description/>
  <dc:language>en-US</dc:language>
  <cp:lastModifiedBy>陈文斌</cp:lastModifiedBy>
  <dcterms:modified xsi:type="dcterms:W3CDTF">2025-05-21T14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45D54C8A9401292F0B92BEDBF634A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ExNjhkZGUxYzFhNmM2MTA4YzI2MTAyZDA3ZGM2ZDMiLCJ1c2VySWQiOiI0MzM5OTc3MzEifQ==</vt:lpwstr>
  </property>
</Properties>
</file>