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州中医药大学第一附属医院中山医院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中山市三乡医院）光纤租赁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价表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作为参选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对此次采购活动中我方所承诺的条款已经完全明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深知所承诺的事项和作出的报价可能给我方带来的风险和后果。如果我方在</w:t>
      </w:r>
      <w:r>
        <w:rPr>
          <w:rFonts w:ascii="宋体" w:hAnsi="宋体" w:cs="宋体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sz w:val="28"/>
          <w:szCs w:val="28"/>
          <w:lang w:val="en-US" w:eastAsia="zh-CN"/>
        </w:rPr>
        <w:t>活动中有弄虚作假等违法违规行为，本单位愿承担一切责任，我单位本次报价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除了总报价，请补充下表的报价金额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tbl>
      <w:tblPr>
        <w:tblW w:w="1008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11"/>
        <w:gridCol w:w="1659"/>
        <w:gridCol w:w="1659"/>
      </w:tblGrid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金额</w:t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商光纤接入租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乡医院主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 MPLS  VP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院区主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商光纤接入租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M MPLS VP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网电路（新院区接入端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6"/>
        <w:ind w:left="0" w:hanging="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我单位承诺</w:t>
      </w:r>
      <w:r>
        <w:rPr>
          <w:b/>
          <w:bCs/>
          <w:spacing w:val="8"/>
          <w:sz w:val="28"/>
          <w:szCs w:val="28"/>
          <w:lang w:val="en-US" w:eastAsia="zh-CN"/>
        </w:rPr>
        <w:t>包安装调试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sz w:val="28"/>
          <w:szCs w:val="28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陈文斌</cp:lastModifiedBy>
  <cp:lastPrinted>2024-09-11T08:34:00Z</cp:lastPrinted>
  <dcterms:modified xsi:type="dcterms:W3CDTF">2025-05-31T00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8E2EE4EF443F95E799B7346B1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