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州中医药大学第一附属医院中山医院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中山市三乡医院）智能化相关子系统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表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单位作为参选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对此次采购活动中我方所承诺的条款已经完全明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深知所承诺的事项和作出的报价可能给我方带来的风险和后果。如果我方在</w:t>
      </w:r>
      <w:r>
        <w:rPr>
          <w:rFonts w:ascii="宋体" w:hAnsi="宋体" w:cs="宋体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sz w:val="28"/>
          <w:szCs w:val="28"/>
          <w:lang w:val="en-US" w:eastAsia="zh-CN"/>
        </w:rPr>
        <w:t>活动中有弄虚作假等违法违规行为，本单位愿承担一切责任，我单位本次</w:t>
      </w:r>
      <w:r>
        <w:rPr>
          <w:rFonts w:ascii="宋体" w:hAnsi="宋体" w:cs="宋体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sz w:val="28"/>
          <w:szCs w:val="28"/>
          <w:lang w:val="en-US" w:eastAsia="zh-CN"/>
        </w:rPr>
        <w:t>报价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元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除了总报价，请补充下表的报价金额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tbl>
      <w:tblPr>
        <w:tblW w:w="11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534"/>
        <w:gridCol w:w="1079"/>
        <w:gridCol w:w="1094"/>
        <w:gridCol w:w="1340"/>
      </w:tblGrid>
      <w:tr>
        <w:trPr>
          <w:trHeight w:val="6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产品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名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参数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报价金额</w:t>
            </w:r>
          </w:p>
        </w:tc>
      </w:tr>
      <w:tr>
        <w:trPr>
          <w:trHeight w:val="31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网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插座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口面板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六类非屏蔽模块，表面不可见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；面板设计线条流畅，棱角清晰；扣位式面板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防止施工时污染面板；保面板抗老化，永不变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面板均带防护门，适应不同的恶劣施工环境；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架和后座磨砂处理，保护产品不被尖锐物划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拆卸口，拆卸时不损伤墙面，信息口有标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平口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B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塑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L94V-O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溫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70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六类非屏蔽配线架：参考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A/EIA</w:t>
              <w:br/>
              <w:t>568B,ISO/IEC 11801,YD/T 926.3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并超过上述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准规定的关于六类系统标准，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568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568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，适用于设备间的水平布线或设备端接，  以及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点的互配端接。固及易于安装的设计，减少安装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费用，较大的正面标识空间方便端口识别，便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理。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架安装标准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一体式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板：铁架，喷塑，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ID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线端子：磷青铜镀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J4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模块插座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B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塑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碳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B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塑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汇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T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Mp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提供官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和相关截图证明并加盖原厂投标授权章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实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/1000Base-X SF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10 G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扩展插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实际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模光模块；提供官网链接和相关截图证明并加盖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投标授权章或项目投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整机最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整机最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堆叠，最大堆叠台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播路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v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P V1/V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P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P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Mp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提供官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和相关截图证明并加盖原厂投标授权章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章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/100/1000BASE-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≥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G/10GBASE-X SFP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，提供官网链接和相关截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并加盖原厂投标授权章或项目投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MA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条目数不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堆叠，最大堆叠台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播路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v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P V1/V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P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P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架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D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纤配线架，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工耦合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模单芯尾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便于安装维护；金属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箱体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优质冷轧钢板，喷塑；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70℃ 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度： 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℃±3℃) 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架中的尼龙光纤盘绕环可支持多余光纤并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光纤的弯曲半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单模和多模室内室外光纤的接入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宽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、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0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外观设计清新，时尚，符合现代化使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采用黑色（可提供其它色板或客户提供色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：采用高强度的优质冷轧钢板，其中方孔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承重部分材料厚度不下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其它材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度不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：全模块化快捷组装结构，框架与顶、底部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，配搭加强型横梁，整体提升机柜载重能力；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部配置地平调整支架脚及万向活动轮，便于安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位及拆移；内框架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净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I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孔条，可前后灵活调整安装尺寸，完全支持兼容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品牌机架式网络设备、配线架的安装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PD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应符合《通信设备用电源分配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PDU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DT 2063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要求，材料、器件、紧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和密封件，其机械、化学、电气性能以及各种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检测方式应符合中国国家标准、通信行业标准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IE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有关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PD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与机柜为同一品牌，可实现同安装、同检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D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后不得占用机架使用空间且安装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阻碍上下架设备，与机柜的固定方式应灵活、方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于安装、拆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交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D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额定电流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入方式为接线盒，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盒有清晰、明显的标识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 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 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E ”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于区分火线、零线、地线；接线盒应配置透明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板，并在明显位置有安全警示标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每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D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出插座优先选用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100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定的两极带接地单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国标五孔插座、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7465.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要求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 60320 C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9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极带接地单相插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禁止采用万用插座。输出要求不少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国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配置热插拔电源指示灯，采用长寿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，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更换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络跳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格：六类非屏蔽跳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TIA/EIA-568B.2-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1801 2n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多股电缆结构，跳线柔软不易折断；需有多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和多种颜色可供选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线全部为原厂机制生产跳线接头采用特殊的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，有效降低了线对间的串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线接头采用镀金保护，避免氧化，确保导流性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片保护设计，方便跳线的插拔，保护跳线弹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触面镀金；性能达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专业测试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UK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对成品跳线进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/125u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C-L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芯单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拔插次数大于等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头材料氧化锆陶瓷壳体工程树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性高，损耗小，高回波损耗，低插入损耗；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靠性和高稳定性；重复性和互换性好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叫按钮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型：紧急按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壳材质：防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环保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压耐流：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5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O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出（常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常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O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mm * 86mm * 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产品功能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功能：按钮触发报警（按钮内嵌设计，防止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发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锁设计：报警触发后，必须通过专用钥匙人工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型：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区扩展模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区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产品功能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区扩展：通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V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方式接入报警主机，扩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有线防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线无极性：总线接口不区分极性，方便施工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设置：通过拨码方式设置模块地址，拨码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能重复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本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开关量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触发器输出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线扩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开关量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触发器输出，扩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线总长度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，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独立子系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子系统，支持报警联动输出，事件触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闭；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受控警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输出，支持网络传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线传输，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独立中心组，可灵活配置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据上传策略、冗余备份策略，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独立的以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接警中心，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远程管理用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远程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道，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 220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电源接口，主辅电源可自动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蓄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后备电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7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报警主机专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准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额定容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A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对报警主机进行操作和编程，通过指示灯和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音提示报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连接遥控器进行远程布撤防，支持双向遥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器，遥控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操作结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最多所能支持的无线遥控器数量由主机决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多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遥控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刷卡布撤防，但刷卡不支持消警功能，卡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量由主机限制， 目前网络主机最大可添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卡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状态指示灯：系统故障（橙色），网络链接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态（绿色），报警（红色），布撤防（蓝色）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（红绿双色） 功能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工程、查询，旁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，火警，紧急，左键，右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功能】对主机编程、撤布防、消警、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路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、工程测试、子系统操作、继电器操作、主机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络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采用标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机架设计，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C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网络硬件音频解码模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线路输入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话筒输入接口，可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调节音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压功率备份输入接口，可组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主多备、多主一备、多主多备的公共打铃系统。（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供得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M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NA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可的检测机构出具的检测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作为该技术参数证明材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主备切换检测模块，断网断电以及本机故障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≤0.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内切换到备份功率输入，主备切换过程无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顿、不掉字。（需提供得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M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NA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可的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出具的检测报告作为该技术参数证明材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喇叭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V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W, 3W, 6W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0V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W, 1.5W, 3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W/1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dB±3dB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-10d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等同或优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Hz-18kHz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叭单元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" ×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7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</w:t>
            </w:r>
            <w:r>
              <w:rPr>
                <w:rFonts w:eastAsia="Segoe UI Symbol" w:cs="Segoe UI Symbol" w:ascii="Segoe UI Symbol" w:hAnsi="Segoe UI Symbo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/1A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值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5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Hz-12kHz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声器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Style16"/>
        <w:ind w:left="0" w:hanging="0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承诺事项</w:t>
      </w: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我单位承诺</w:t>
      </w:r>
      <w:r>
        <w:rPr>
          <w:b/>
          <w:bCs/>
          <w:spacing w:val="8"/>
          <w:sz w:val="28"/>
          <w:szCs w:val="28"/>
          <w:lang w:val="en-US" w:eastAsia="zh-CN"/>
        </w:rPr>
        <w:t>包安装调试，并保证关键设备至少三年质保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供应商名称：                             （供应商公章）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法定代表（负责人）或授权代表人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（签字或加盖个人名章）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日</w:t>
      </w:r>
    </w:p>
    <w:sectPr>
      <w:headerReference w:type="default" r:id="rId2"/>
      <w:type w:val="nextPage"/>
      <w:pgSz w:orient="landscape"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 Symbol"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;仿宋" w:hAnsi="仿宋_GB2312;仿宋" w:eastAsia="仿宋_GB2312;仿宋" w:cs="仿宋_GB2312;仿宋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9:00Z</dcterms:created>
  <dc:creator>Rebecca</dc:creator>
  <dc:description/>
  <dc:language>en-US</dc:language>
  <cp:lastModifiedBy>陈文斌</cp:lastModifiedBy>
  <cp:lastPrinted>2024-09-11T08:34:00Z</cp:lastPrinted>
  <dcterms:modified xsi:type="dcterms:W3CDTF">2025-05-31T01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8E2EE4EF443F95E799B7346B1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NTVhN2UxMmQwYzk3MzA4NThlZTk2NmVjYWJkNDciLCJ1c2VySWQiOiI0Njc1NzA4ODgifQ==</vt:lpwstr>
  </property>
  <property fmtid="{D5CDD505-2E9C-101B-9397-08002B2CF9AE}" pid="5" name="commondata">
    <vt:lpwstr>commondata</vt:lpwstr>
  </property>
</Properties>
</file>