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中山医院（中山市三乡医院）关于医疗污水环保综合服务项目采购的调研公告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: )</cp:lastModifiedBy>
  <dcterms:modified xsi:type="dcterms:W3CDTF">2025-06-03T00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mZDY0MTYyNzQ1ZmI5YjRkNTI3OWZjMDU2ODNlMWYiLCJ1c2VySWQiOiIyNzAyMDEwNjkifQ==</vt:lpwstr>
  </property>
  <property fmtid="{D5CDD505-2E9C-101B-9397-08002B2CF9AE}" pid="5" name="commondata">
    <vt:lpwstr>commondata</vt:lpwstr>
  </property>
</Properties>
</file>