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4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 w:eastAsiaTheme="minorEastAsia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1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1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Toc194073935"/>
      <w:bookmarkStart w:id="3" w:name="_Toc484003603"/>
      <w:bookmarkStart w:id="4" w:name="_Toc482176157"/>
      <w:bookmarkStart w:id="5" w:name="_Toc194074076"/>
      <w:bookmarkStart w:id="6" w:name="_Toc482198107"/>
      <w:bookmarkStart w:id="7" w:name="_Toc482176484"/>
      <w:bookmarkStart w:id="8" w:name="_Toc194074479"/>
      <w:bookmarkStart w:id="9" w:name="_Toc436127684"/>
      <w:bookmarkStart w:id="10" w:name="_Toc186258454"/>
      <w:bookmarkStart w:id="11" w:name="_Toc194074323"/>
      <w:bookmarkStart w:id="12" w:name="_Toc483239174"/>
      <w:bookmarkStart w:id="13" w:name="_Toc194073935"/>
      <w:bookmarkStart w:id="14" w:name="_Toc484003603"/>
      <w:bookmarkStart w:id="15" w:name="_Toc482176157"/>
      <w:bookmarkStart w:id="16" w:name="_Toc194074076"/>
      <w:bookmarkStart w:id="17" w:name="_Toc482198107"/>
      <w:bookmarkStart w:id="18" w:name="_Toc482176484"/>
      <w:bookmarkStart w:id="19" w:name="_Toc194074479"/>
      <w:bookmarkStart w:id="20" w:name="_Toc436127684"/>
      <w:bookmarkStart w:id="21" w:name="_Toc186258454"/>
      <w:bookmarkStart w:id="22" w:name="_Toc194074323"/>
      <w:bookmarkStart w:id="23" w:name="_Toc483239174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4" w:name="_Toc194073935"/>
      <w:bookmarkStart w:id="25" w:name="_Toc484003603"/>
      <w:bookmarkStart w:id="26" w:name="_Toc482176157"/>
      <w:bookmarkStart w:id="27" w:name="_Toc194074076"/>
      <w:bookmarkStart w:id="28" w:name="_Toc482198107"/>
      <w:bookmarkStart w:id="29" w:name="_Toc482176484"/>
      <w:bookmarkStart w:id="30" w:name="_Toc194074479"/>
      <w:bookmarkStart w:id="31" w:name="_Toc436127684"/>
      <w:bookmarkStart w:id="32" w:name="_Toc186258454"/>
      <w:bookmarkStart w:id="33" w:name="_Toc194074323"/>
      <w:bookmarkStart w:id="34" w:name="_Toc483239174"/>
      <w:r>
        <w:rPr>
          <w:b/>
          <w:color w:val="000000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9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9</Words>
  <Characters>476</Characters>
  <CharactersWithSpaces>10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客舟听雨</cp:lastModifiedBy>
  <dcterms:modified xsi:type="dcterms:W3CDTF">2025-06-05T10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D60DEDF44E51B2D7BDA70661BD0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