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3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eastAsia="宋体" w:eastAsiaTheme="minorEastAsia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致：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  <w:lang w:val="en-US" w:eastAsia="zh-CN"/>
        </w:rPr>
        <w:t xml:space="preserve">           </w:t>
      </w:r>
      <w:r>
        <w:rPr>
          <w:color w:val="000000"/>
          <w:szCs w:val="21"/>
          <w:u w:val="single"/>
        </w:rPr>
        <w:t xml:space="preserve">  （</w:t>
      </w:r>
      <w:r>
        <w:rPr>
          <w:color w:val="000000"/>
          <w:szCs w:val="21"/>
        </w:rPr>
        <w:t>国家或地区）的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（投标人名称）的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法定代表人的姓名、职务）代表本公司授权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（被授权人的姓名、职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为本公司的合法代表人，就“</w:t>
      </w:r>
      <w:r>
        <w:rPr>
          <w:b/>
          <w:bCs/>
          <w:color w:val="000000"/>
          <w:szCs w:val="21"/>
          <w:lang w:val="en-US" w:eastAsia="zh-CN"/>
        </w:rPr>
        <w:t>项目名称</w:t>
      </w:r>
      <w:r>
        <w:rPr>
          <w:b/>
          <w:bCs/>
          <w:color w:val="000000"/>
          <w:szCs w:val="21"/>
          <w:lang w:val="en-US" w:eastAsia="zh-CN"/>
        </w:rPr>
        <w:t>+</w:t>
      </w:r>
      <w:r>
        <w:rPr>
          <w:b/>
          <w:bCs/>
          <w:color w:val="000000"/>
          <w:szCs w:val="21"/>
          <w:lang w:val="en-US" w:eastAsia="zh-CN"/>
        </w:rPr>
        <w:t>项目编号</w:t>
      </w:r>
      <w:r>
        <w:rPr>
          <w:color w:val="000000"/>
          <w:szCs w:val="21"/>
        </w:rPr>
        <w:t>”，以我方的名义处理一切与之有关的事宜。本授权书于     年   月   日签字生效，特此证明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445" distB="11430" distL="4445" distR="1905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4445" distR="1905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投标人（公章）：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ind w:firstLine="4740"/>
        <w:rPr>
          <w:color w:val="000000"/>
        </w:rPr>
      </w:pPr>
      <w:r>
        <w:rPr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  <w:bookmarkStart w:id="1" w:name="_Toc256676962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期：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bookmarkEnd w:id="1"/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年龄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 xml:space="preserve"> 企业类型：</w:t>
      </w:r>
      <w:r>
        <w:rPr>
          <w:bCs/>
          <w:color w:val="000000"/>
          <w:szCs w:val="21"/>
        </w:rPr>
        <w:t xml:space="preserve">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2" w:name="_Toc482176484"/>
      <w:bookmarkStart w:id="3" w:name="_Toc194074076"/>
      <w:bookmarkStart w:id="4" w:name="_Toc436127684"/>
      <w:bookmarkStart w:id="5" w:name="_Toc484003603"/>
      <w:bookmarkStart w:id="6" w:name="_Toc482176157"/>
      <w:bookmarkStart w:id="7" w:name="_Toc186258454"/>
      <w:bookmarkStart w:id="8" w:name="_Toc483239174"/>
      <w:bookmarkStart w:id="9" w:name="_Toc482198107"/>
      <w:bookmarkStart w:id="10" w:name="_Toc194074323"/>
      <w:bookmarkStart w:id="11" w:name="_Toc194074479"/>
      <w:bookmarkStart w:id="12" w:name="_Toc194073935"/>
      <w:bookmarkStart w:id="13" w:name="_Toc482176484"/>
      <w:bookmarkStart w:id="14" w:name="_Toc194074076"/>
      <w:bookmarkStart w:id="15" w:name="_Toc436127684"/>
      <w:bookmarkStart w:id="16" w:name="_Toc484003603"/>
      <w:bookmarkStart w:id="17" w:name="_Toc482176157"/>
      <w:bookmarkStart w:id="18" w:name="_Toc186258454"/>
      <w:bookmarkStart w:id="19" w:name="_Toc483239174"/>
      <w:bookmarkStart w:id="20" w:name="_Toc482198107"/>
      <w:bookmarkStart w:id="21" w:name="_Toc194074323"/>
      <w:bookmarkStart w:id="22" w:name="_Toc194074479"/>
      <w:bookmarkStart w:id="23" w:name="_Toc194073935"/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bookmarkStart w:id="24" w:name="_Toc482176484"/>
      <w:bookmarkStart w:id="25" w:name="_Toc194074076"/>
      <w:bookmarkStart w:id="26" w:name="_Toc436127684"/>
      <w:bookmarkStart w:id="27" w:name="_Toc484003603"/>
      <w:bookmarkStart w:id="28" w:name="_Toc482176157"/>
      <w:bookmarkStart w:id="29" w:name="_Toc186258454"/>
      <w:bookmarkStart w:id="30" w:name="_Toc483239174"/>
      <w:bookmarkStart w:id="31" w:name="_Toc482198107"/>
      <w:bookmarkStart w:id="32" w:name="_Toc194074323"/>
      <w:bookmarkStart w:id="33" w:name="_Toc194074479"/>
      <w:bookmarkStart w:id="34" w:name="_Toc194073935"/>
      <w:r>
        <w:rPr>
          <w:b/>
          <w:color w:val="000000"/>
        </w:rPr>
        <w:t>注：投标人必须在上述附件上加盖公章。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公章）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        期：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6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3"/>
        <w:gridCol w:w="2975"/>
        <w:gridCol w:w="2975"/>
        <w:gridCol w:w="2746"/>
      </w:tblGrid>
      <w:tr>
        <w:trPr>
          <w:trHeight w:val="789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（法定代表人或被授权人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46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1"/>
          <w:szCs w:val="31"/>
          <w:lang w:val="en-US" w:eastAsia="zh-CN" w:bidi="ar-SA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3</Words>
  <Characters>490</Characters>
  <CharactersWithSpaces>10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admin</dc:creator>
  <dc:description/>
  <dc:language>en-US</dc:language>
  <cp:lastModifiedBy>客舟听雨</cp:lastModifiedBy>
  <dcterms:modified xsi:type="dcterms:W3CDTF">2025-07-24T1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D60DEDF44E51B2D7BDA70661BD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