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13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870"/>
        <w:gridCol w:w="1333"/>
        <w:gridCol w:w="874"/>
        <w:gridCol w:w="1179"/>
        <w:gridCol w:w="1176"/>
        <w:gridCol w:w="2132"/>
        <w:gridCol w:w="1206"/>
        <w:gridCol w:w="953"/>
        <w:gridCol w:w="1107"/>
        <w:gridCol w:w="891"/>
        <w:gridCol w:w="988"/>
      </w:tblGrid>
      <w:tr>
        <w:trPr>
          <w:trHeight w:val="452" w:hRule="atLeast"/>
        </w:trPr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bookmarkStart w:id="0" w:name="_GoBack"/>
            <w:bookmarkEnd w:id="0"/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13579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购设备成本效益分析表（参考模板）</w:t>
            </w:r>
          </w:p>
        </w:tc>
      </w:tr>
      <w:tr>
        <w:trPr>
          <w:trHeight w:val="9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分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编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收费项目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价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位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收费标准（元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需耗材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否为专机专用耗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价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每人次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（元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本率</w:t>
            </w:r>
          </w:p>
        </w:tc>
      </w:tr>
      <w:tr>
        <w:trPr>
          <w:trHeight w:val="64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H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60000002-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60000004-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ABO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血型鉴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微柱凝集法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+Rh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血型鉴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微柱凝集法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元（其中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ABO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血型鉴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微柱凝集法收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人次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Rh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血型鉴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微柱凝集法收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人次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BO/Rh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血型定型检测试剂卡（微柱凝胶法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.8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.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%</w:t>
            </w:r>
          </w:p>
        </w:tc>
      </w:tr>
      <w:tr>
        <w:trPr>
          <w:trHeight w:val="73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低吸附吸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3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孔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H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60000012-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特殊介质交叉配血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微柱凝集法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每个方法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抗人球蛋白（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gG+C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检测卡（柱凝集法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.90%</w:t>
            </w:r>
          </w:p>
        </w:tc>
      </w:tr>
      <w:tr>
        <w:trPr>
          <w:trHeight w:val="59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低吸附吸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孔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39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99"/>
    <w:qFormat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39"/>
    <w:qFormat/>
    <w:pPr>
      <w:ind w:left="16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Courier New"/>
      <w:sz w:val="18"/>
      <w:szCs w:val="18"/>
    </w:rPr>
  </w:style>
  <w:style w:type="paragraph" w:styleId="Header">
    <w:name w:val="Header"/>
    <w:basedOn w:val="Normal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6</Words>
  <Characters>336</Characters>
  <CharactersWithSpaces>33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46:00Z</dcterms:created>
  <dc:creator>admin</dc:creator>
  <dc:description/>
  <dc:language>en-US</dc:language>
  <cp:lastModifiedBy>客舟听雨</cp:lastModifiedBy>
  <dcterms:modified xsi:type="dcterms:W3CDTF">2025-07-24T11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F2BB526B2443698F6C2D4BA631F7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Q0YjlhNWZmZTVhYWQ5NWFjNTRkMzcxYzJmNzI4MTIiLCJ1c2VySWQiOiI0MzM5OTc3MzEifQ==</vt:lpwstr>
  </property>
</Properties>
</file>